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10"/>
        </w:rPr>
      </w:pPr>
      <w:r>
        <w:rPr>
          <w:b/>
          <w:bCs/>
          <w:spacing w:val="1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РОССИЙСКИЙ ГОСУДАРСТВЕННЫЙ ТОРГОВО-ЭКОНОМИЧЕСКИЙ УНИВЕРСИТЕТ</w:t>
      </w:r>
    </w:p>
    <w:p>
      <w:pPr>
        <w:pStyle w:val="Normal"/>
        <w:shd w:fill="FFFFFF" w:val="clear"/>
        <w:jc w:val="center"/>
        <w:rPr>
          <w:bCs/>
          <w:spacing w:val="-20"/>
        </w:rPr>
      </w:pPr>
      <w:r>
        <w:rPr>
          <w:bCs/>
          <w:spacing w:val="-20"/>
        </w:rPr>
        <w:t>(РГТЭУ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ий филиал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Торгово-экономический факульте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афедра коммер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 (ПРЕДДИПЛОМНАЯ)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актики для студентов  специальности </w:t>
      </w:r>
    </w:p>
    <w:p>
      <w:pPr>
        <w:pStyle w:val="TextBody"/>
        <w:jc w:val="center"/>
        <w:rPr/>
      </w:pPr>
      <w:r>
        <w:rPr>
          <w:sz w:val="28"/>
          <w:szCs w:val="28"/>
        </w:rPr>
        <w:t>080301 Коммерция (торговое дел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 2011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ы – составители</w:t>
      </w:r>
      <w:r>
        <w:rPr>
          <w:sz w:val="28"/>
          <w:szCs w:val="28"/>
        </w:rPr>
        <w:t>: д.э.н., проф. В.В. Бакаева, к.т.н., доц. И.П. Шиш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изводственной (преддипломной) практики / В.В. Бакаева, И.П. Шишов. – Новосибирск: НФ РГТЭУ, 2011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изводственной (преддипломной) практики разработана в соответствии с требованиями Государственного образовательного стандарта высшего профессионального образования по специальности 080301 – Коммерция (торговое дело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екомендована к изданию кафедрой коммерции, протокол №_______ от ________________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 учебно-методическим советом НФ РГТЭУ, протокол №.____ от ______________________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В материалах использованы авторские разработки и открытые материалы РГТЭ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© Российский государственный торгово-экономический университет,</w:t>
      </w:r>
    </w:p>
    <w:p>
      <w:pPr>
        <w:pStyle w:val="Normal"/>
        <w:shd w:fill="FFFFFF" w:val="clear"/>
        <w:ind w:firstLine="709"/>
        <w:jc w:val="right"/>
        <w:rPr/>
      </w:pPr>
      <w:r>
        <w:rPr/>
        <w:t>Новосибирский филиал. 2011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Cambria" w:ascii="Cambria" w:hAnsi="Cambria"/>
              <w:lang w:val="en-US" w:eastAsia="en-US"/>
            </w:rPr>
            <w:fldChar w:fldCharType="separate"/>
          </w:r>
          <w:hyperlink w:anchor="__RefHeading___Toc305263625">
            <w:r>
              <w:rPr>
                <w:rStyle w:val="IndexLink"/>
                <w:rFonts w:cs="Cambria" w:ascii="Cambria" w:hAnsi="Cambria"/>
                <w:b w:val="false"/>
                <w:sz w:val="28"/>
                <w:szCs w:val="28"/>
                <w:lang w:val="en-US" w:eastAsia="en-US"/>
              </w:rPr>
              <w:t>1. ЦЕЛИ И ЗАДАЧИ ПРОИЗВОДСТВЕННОЙ (ПРЕДДИПЛОМНОЙ)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6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2. ОБЪЕКТЫ ПРОИЗВОДСТВЕННОЙ (ПРЕДДИПЛОМНОЙ)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7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 ОРГАНИЗАЦИЯ И РУКОВОДСТВО ПРАКТИКО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8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1. Общие по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9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2. Обязанности руководителя практики от университе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0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3. Обязанности руководителя практики от предприятия (организации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1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4. Обязанности студента в период прохождения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2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4. СОДЕРЖАНИЕ ПРОИЗВОДСТВЕННОЙ (ПРЕДДИПЛОМНОЙ)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3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 ОТЧЕТНОСТЬ И ПОДВЕДЕНИЕ ИТОГОВ ПРАКТИ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4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1. Общие требования к документам практики и срокам их представл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5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2. Структура и содержание отчет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6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3. Требования к оформлению отче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7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4. Защита отчета и подведение итогов практик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8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6. СПИСОК РЕКОМЕНДУЕМОЙ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9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0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1. Дневник практ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1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2. Характеристика от предприя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2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3. Титульный лист отчет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3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4. Содержание (база практики - оптовая торговая организация (предприятие)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4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5. Содержание (база практики - розничное торговое предприятие (организация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5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6. Содержание (база практики - производственное предприятие)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6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7. Заявление студента декану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7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8. Гарантийное письмо предприят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sz w:val="28"/>
              <w:szCs w:val="28"/>
              <w:lang w:val="en-US" w:eastAsia="en-US"/>
            </w:rPr>
          </w:pPr>
          <w:hyperlink w:anchor="__RefHeading___Toc305263648">
            <w:r>
              <w:rPr>
                <w:rStyle w:val="IndexLink"/>
                <w:rFonts w:cs="Cambria" w:ascii="Cambria" w:hAnsi="Cambria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9. Направление на практику от университета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Cambria" w:hAnsi="Cambria" w:cs="Cambria"/>
          <w:smallCaps/>
          <w:sz w:val="28"/>
          <w:szCs w:val="28"/>
          <w:u w:val="none"/>
          <w:lang w:val="en-US" w:eastAsia="en-US"/>
        </w:rPr>
      </w:pPr>
      <w:r>
        <w:rPr>
          <w:rFonts w:cs="Times New Roman" w:ascii="Cambria" w:hAnsi="Cambria"/>
          <w:smallCap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05263625"/>
      <w:bookmarkEnd w:id="0"/>
      <w:r>
        <w:rPr/>
        <w:t>1. ЦЕЛИ И ЗАДАЧИ ПРОИЗВОДСТВЕННОЙ (ПРЕДДИПЛОМНОЙ) ПРАКТИКИ</w:t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rPr/>
      </w:pPr>
      <w:r>
        <w:rPr>
          <w:color w:val="000000"/>
          <w:sz w:val="28"/>
          <w:szCs w:val="28"/>
        </w:rPr>
        <w:t>Производственная (преддипломная) практика</w:t>
      </w:r>
      <w:r>
        <w:rPr>
          <w:sz w:val="28"/>
          <w:szCs w:val="28"/>
        </w:rPr>
        <w:t xml:space="preserve"> включает следующие этапы:</w:t>
      </w:r>
    </w:p>
    <w:p>
      <w:pPr>
        <w:pStyle w:val="Style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специальности;</w:t>
      </w:r>
    </w:p>
    <w:p>
      <w:pPr>
        <w:pStyle w:val="Style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 по специальности.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ью производственной практики</w:t>
      </w:r>
      <w:r>
        <w:rPr>
          <w:sz w:val="28"/>
          <w:szCs w:val="28"/>
        </w:rPr>
        <w:t xml:space="preserve"> является углубление профессиональных навыков коммерческой деятельности, выполнение конкретных функций и участие студентов в производственной деятельности предприятия (организации)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задачам практики относятся: </w:t>
      </w:r>
    </w:p>
    <w:p>
      <w:pPr>
        <w:pStyle w:val="Style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риобретенных студентами в университете, набора определенных методов и способов коммерческой работы; </w:t>
      </w:r>
    </w:p>
    <w:p>
      <w:pPr>
        <w:pStyle w:val="Style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зличных функций и действий в коммерческой службе предприятия; </w:t>
      </w:r>
    </w:p>
    <w:p>
      <w:pPr>
        <w:pStyle w:val="Style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по коммерческой деятельности во взаимодействии с маркетингом, менеджментом экономикой, стандартизацией и сертификацией товаров, финансированием и ценообразованием для дальнейшего их использования в будущей коммерческой работе.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ью</w:t>
      </w:r>
      <w:r>
        <w:rPr>
          <w:i/>
          <w:sz w:val="28"/>
        </w:rPr>
        <w:t xml:space="preserve"> преддипломной практики</w:t>
      </w:r>
      <w:r>
        <w:rPr>
          <w:sz w:val="28"/>
        </w:rPr>
        <w:t xml:space="preserve"> как завершающего этапа обучения является приобретение студентами навыков для решения профессиональных задач, исследовательских и аналитических умений и развития профессиональных компетенций. Преддипломная практика предусматривает сбор, систематизацию и обобщение  материала для подготовки выпускной квалификационной (дипломной работы), решение поставленной проблемы на материалах деятельности конкретной организации (предприятия) с применением методов анализа. </w:t>
      </w:r>
    </w:p>
    <w:p>
      <w:pPr>
        <w:pStyle w:val="Style9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задачам преддипломной практики относятся: </w:t>
      </w:r>
    </w:p>
    <w:p>
      <w:pPr>
        <w:pStyle w:val="Style9"/>
        <w:numPr>
          <w:ilvl w:val="0"/>
          <w:numId w:val="15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именение знаний, приобретенных студентами в университете, определенных методов анализа информации и исследования  коммерческих процессов; </w:t>
      </w:r>
    </w:p>
    <w:p>
      <w:pPr>
        <w:pStyle w:val="Style9"/>
        <w:numPr>
          <w:ilvl w:val="0"/>
          <w:numId w:val="15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ыполнение различных работ по разработке бизнес-процессов, бизнес-проектов, бизнес-планов и программ по совершенствованию коммерческой деятельности.</w:t>
      </w:r>
    </w:p>
    <w:p>
      <w:pPr>
        <w:pStyle w:val="22"/>
        <w:spacing w:lineRule="auto" w:line="240" w:before="0" w:after="0"/>
        <w:ind w:firstLine="709"/>
        <w:rPr>
          <w:u w:val="none"/>
        </w:rPr>
      </w:pPr>
      <w:r>
        <w:rPr>
          <w:u w:val="none"/>
        </w:rPr>
        <w:t>В целом практика дает возможность показать уровень подготовленности студентов для ведения самостоятельной работы в условиях современного торгового предприятия, развить их навыки овладения методикой исследования и экспериментирования при решении коммерческих задач.</w:t>
      </w:r>
      <w:r>
        <w:br w:type="page"/>
      </w:r>
    </w:p>
    <w:p>
      <w:pPr>
        <w:pStyle w:val="Heading1"/>
        <w:rPr/>
      </w:pPr>
      <w:bookmarkStart w:id="1" w:name="__RefHeading___Toc305263626"/>
      <w:bookmarkEnd w:id="1"/>
      <w:r>
        <w:rPr/>
        <w:t>2. ОБЪЕКТЫ ПРОИЗВОДСТВЕННОЙ (ПРЕДДИПЛОМНОЙ) ПРАКТИКИ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(преддипломная)</w:t>
      </w:r>
      <w:r>
        <w:rPr>
          <w:color w:val="000000"/>
          <w:sz w:val="28"/>
        </w:rPr>
        <w:t xml:space="preserve"> практика студентов проводится на предприятиях, в учреждениях и организациях на основе договоров, заключенных между университетом и предприятиями (организациями), в соответствии с которыми указанные предприятия (организации) предоставляют места для прохождения студентами университета практики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ами производственной </w:t>
      </w:r>
      <w:r>
        <w:rPr>
          <w:color w:val="000000"/>
          <w:sz w:val="28"/>
          <w:szCs w:val="28"/>
        </w:rPr>
        <w:t>(преддипломной)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актики могут быть предприятия (организации) и учреждения, различных форм собственности и правового статуса, количественных параметров, осуществляющие коммерческую деятельность: индивидуальные предприятия, хозяйственные и акционерные общества, объединения, ассоциации, концерны, холдинги, финансово-промышленные группы и т.д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редприятия для студентов должны отвечать следующим требованиям: </w:t>
      </w:r>
    </w:p>
    <w:p>
      <w:pPr>
        <w:pStyle w:val="Style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профилю подготовки специалиста; </w:t>
      </w:r>
    </w:p>
    <w:p>
      <w:pPr>
        <w:pStyle w:val="Style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 квалифицированными кадрами для руководства практикой студента; </w:t>
      </w:r>
    </w:p>
    <w:p>
      <w:pPr>
        <w:pStyle w:val="Style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материально-техническую и информационную базу с инновационными технологиями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Объект практики определяется учебным заведением. Оно готовит договоры с ведущими отраслевыми предприятиями (организациями) о приеме студентов на практику. Договоры с предприятиями (организациями) и/или гарантийные письма от предприятий (организаций) о приеме студентов на практику должны быть оформлены за месяц до начала практики в текущем учебном году. Целесообразность индивидуального прохождения практики студентом очной формы обучения определяется деканатом на основании личного заявления студента и гарантийного письма от предприятия (организации), предоставляющего место для прохождения практики (прилож.7-8)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ы, как правило, выполняют функции практикантов на выделенном рабочем месте (коммерческого директора, специалиста по закупкам или продажам, управляющего товарным отделом (секцией), складом, агента, торгового представителя и др.). В отдельных случаях студенты университета могут быть зачислены на вакантные должности в соответствии с графиком практики и оплаты труда по существующей тарифной ставке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студенту-практиканту необходимо учитывать особенности коммерческой деятельности конкретного предприятия (организации), т.к. от этого будет зависеть содержание и структура материалов отчета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в качестве примера, даны наиболее распространенные базы практики и вопросы для проработк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 практики - оптовое торговое предприятие (организац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бочем месте менеджера по закупкам и (или) продажам студент должен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знакомиться с уставом (положением) предприятия, его функциями и задачами, организационной структурой управления, должностными инструкциями работник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социально-экономические показатели функционирования предприятия, его конкурентоспособность и перспектив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Изучить основные технико-экономические показатели деятельности предприятия (состояние материально-технической базы, объем товарооборота, состояние товарных запасов и товарооборачиваемость, издержки обращения, рентабельность и т.п.)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источники информации о спросе на закупаемые товары. Оценить эффективность используемых методов определения потребности в товара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основных поставщиков товаров, предлагаемый ими ассортимен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сложившуюся структуру связей с поставщиками и покупателями, содержание договоров поставки и прилагаемых к ним спецификаций. Изучить систему оперативного учета и контроля за выполнением договоров поставки, претензионную работу. Оценить состояние договорной работы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работу по формированию торгового ассортимента на предприятии. Оценить полноту и стабильность ассортимен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коммерческую работу по оптовой продаже товаров розничным предприятиям, средства стимулирования оптовой продажи и их эффективность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зработать конкретные предложения (рекомендации) по улучшению коммерческой работы на предприятии для повышения его конкурен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за практики - розничное торговое предприятие (организац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менеджера торгового зала студент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уставом предприятия, его функциями и задачами. Изучить организацию управления в магазине, ознакомиться с должностными инструк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Изучить район деятельности магазина и оценить его месторасполо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динамику основных экономических показателей торговой деятельности магазина (объем и структура товарооборота, издержки обращения, валовой доход, состояние товарных запасов и товарооборачиваемость, рентабельность, нагрузка на одного продавца, товарооборот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ой площад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работу по изучению спроса в магаз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анкетный опрос покупателей с целью изучения спроса на конкретный товар и проанализировать полученные материа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х поставщиков товаров, их долю в общем объеме поставок и предлагаемый ими ассорти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состояние договорной работы с поставщиками товаров, изучить опыт прямых связей с производственными предприятиями, систему оперативного учета и контроля за выполнением договоров поставки, претензио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держание одного из договоров поставки и дать ему критическую оцен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ассортиментным перечнем товаров. Оценить фактическое состояние ассортимента, его полноту и стаби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методами продажи товаров в магазине и видами дополнительных услуг, оказываемых покупател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Изучить средства рекламы и методы стимулирования продажи товаров в магази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конкретные предложения по совершенствованию коммерческой деятельности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а практики - производственное предприяти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менеджера по продажам студент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уставом предприятия, организационной структурой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ное построение коммерческих служб предприятия и их основные фун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ить социально-экономические условия функционирования предприятия и проанализировать динамику основных показателей деятель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организацией закупки сырья и материалов на предприятии, определить критерии выбора поставщиков, изучить договоры поставки сырья и матери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работу по изучению спроса на производимую продукц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ассортиментом выпускаемой продукции и проанализировать его структу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организационную работу по сбыту готовой продукции на предприятии, организацию коммерческой работы по оптовой продаже, провести анализ эффективности сбыт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состояние договорной работы с оптовыми покупателями и рассчитать долю прямых поставок в предприятия розничной торговли в общем объеме прод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рганизацию продажи через собственную фирменную се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екламно-информационной работой предприятия, методами стимулирования сбы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совершенствования коммерческой деятельности производствен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 практики - предприятие потребительской кооперации (потребительское общество, потребсоюз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знакомиться с уставом предприятия, его функциями и задачами, организационной структурой управления, должностными инструкциями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оциально-экономические условия функционирования предприятия, конкурентную сред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знакомиться с задачами коммерческой работы по отраслям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основные экономические показатели деятельности (объем товарооборота, состояние товарных запасов и товарооборачиваемость, издержки обращения, рентабельность и т.д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знакомиться с организацией работы по изучению спроса покупател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основных поставщиков товаров и проанализировать сложившуюся структуру хозяйственных связей. Отразить удельный вес в поставках продукции собственного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ценить состояние договорной работы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вопросы формирования ассортимента и контроля за ним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одержание коммерческой работы по продаже товаров и ее стимулирова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зработать конкретные предложения по улучшению коммерческой работы на предприят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05263627"/>
      <w:bookmarkEnd w:id="2"/>
      <w:r>
        <w:rPr/>
        <w:t>3. ОРГАНИЗАЦИЯ И РУКОВОДСТВО ПРАКТИКОЙ</w:t>
      </w:r>
    </w:p>
    <w:p>
      <w:pPr>
        <w:pStyle w:val="Heading2"/>
        <w:rPr/>
      </w:pPr>
      <w:bookmarkStart w:id="3" w:name="__RefHeading___Toc305263628"/>
      <w:bookmarkEnd w:id="3"/>
      <w:r>
        <w:rPr/>
        <w:t>3.1. Общие положения</w:t>
      </w:r>
    </w:p>
    <w:p>
      <w:pPr>
        <w:pStyle w:val="22"/>
        <w:spacing w:lineRule="auto" w:line="240" w:before="0" w:after="0"/>
        <w:ind w:firstLine="709"/>
        <w:rPr/>
      </w:pPr>
      <w:r>
        <w:rPr>
          <w:u w:val="none"/>
        </w:rPr>
        <w:t>Местом проведения производственной (преддипломной) практик могут быть оптовые и розничные предприятия различных форм собственности, коммерческо-посреднические структуры (торговые дома, ярмарки и т.п.), производственные предприятия, организации потребительской кооперации и т.д. (далее базы практ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верситет заключает договора «Об организации практики студентов НФ РГТЭУ» с базами практик. До начала практики университет согласовывает с ними программу и календарные графики прохождени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, заключившие договор с предприятиями (учреждениями, организациями) на их трудоустройство, практику проходят в эт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уденты, индивидуально согласовавшие с предприятиями вопрос о прохождении практики, могут направляться для прохождения практики в организации, от которых получены письма-подтверждения о предоставлении места практики (прилож.8-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, чем за месяц до начала практики, деканат распределяет студентов по базам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уководства практикой студентов назначаются руководители практики от университета и от баз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практики директор НФ РГТЭУ издает приказ о направлении студентов на практику с указанием баз практики, сроков прохождения и руководителей практики от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актиками осуществляет деканат и кафедра коммерции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еративное управление практикой студента ведут представители от университета, а также представители от предприятия (организации), назначенные  приказом директора предприятия (организации)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практики от университета перед её началом консультирует студентов по выполнению заданий программы  практики и написанию отчетов, оказывает студентам методическую и организационную помощь при выполнении ими программы практики, ведет учет выхода студентов на практику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организует прохождение практики студентом: знакомит с организацией и методами коммерческой работы на конкретном рабочем месте, с охраной труда; помогает выполнить все задания и консультирует по вопросам  практики; проверяет ведение студентом дневника  и подготовку отчета о прохождении практики; осуществляет постоянный контроль за практикой студентов; кроме того, составляет характеристики, содержащие данные о выполнении программы практики и индивидуальных заданий, об отношении студентов к работе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практики студент (или группа студентов) может получить индивидуальное задание на период производственной практики, увязанное с решением конкретных задач, стоящих перед предприятием или связанных с научно-исследовательской работой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305263629"/>
      <w:bookmarkEnd w:id="4"/>
      <w:r>
        <w:rPr/>
        <w:t>3.2. Обязанности руководителя практики от универс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станавливает связь с руководителеми баз прак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ивает проведение всех организационных мероприятий перед выходом студентов на практику (проведение инструктажа о порядке прохождения практики, формах аттестации практи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тематику индивидуаль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контроль за соблюдением этапов практики и ее содерж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казывае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ет отчеты студентов по практике, оценивает выполнение программы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нимает участие в работе комиссии по приему зачетов по практике и в подготовке студенческих конференций по итогам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305263630"/>
      <w:bookmarkEnd w:id="5"/>
      <w:r>
        <w:rPr/>
        <w:t>3.3. Обязанности руководителя практики от предприятия (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ет необходимые условия для коммерческой работы студентов в соответствии с программ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значает квалифицированных специалистов для руководства практикой в подразделениях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ивает студентам условия безопасной работы, проводят обязательные инструктажи по охране труда и технике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ирует соблюдение студентами правил внутреннего трудового распорядка, установленных на данном предпри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доставляет студентам возможность пользоваться технической и другой документацией, имеющейся нормативной, законодательной литера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казывает помощь в подборе материалов для выпускных квалифик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ает оценку итогам практики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05263631"/>
      <w:bookmarkEnd w:id="6"/>
      <w:r>
        <w:rPr/>
        <w:t>3.4. Обязанности студента в период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студент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йти инструктаж по прохождению практики, встретиться с руководителем практики от кафедры, получить программу практики, дневник и индивидуальную консультацию (в случае необходимости) по выполнению программы прак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людать, действующие на базовом предприятии правила внутреннего трудового рас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ить и строго соблюдать правила техники безопасности, производственной санитарии, противопожарн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сти дневник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воевременно предоставить руководителю практики дневник, письменный отчет о выполнении всех заданий и защитить отчет по практике.</w:t>
      </w:r>
    </w:p>
    <w:p>
      <w:pPr>
        <w:pStyle w:val="Style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bookmarkStart w:id="7" w:name="__RefHeading___Toc305263632"/>
      <w:bookmarkEnd w:id="7"/>
      <w:r>
        <w:rPr/>
        <w:t>4. СОДЕРЖАНИЕ ПРОИЗВОДСТВЕННОЙ (ПРЕДДИПЛОМНОЙ) ПРАКТИКИ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производственной практики студенты должны получить базовые знания о предприят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включает следующие вопросы: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редприятия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е взаимоотношений между служащими и клиентами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ценка коммерческой деятельности предприятия, роль торгового персонала в достижении поставленных целей.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его роль в управлении коммерческой деятельностью: технические средства для сбора, обработки и выдачи информации, автоматизированная технология обработки информации для выработки коммерческих решений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, на которых действует фирма, приоритетность различных сегментов рынка, характеристика клиентов и конкурентов; ассортимент товаров и услуг предприятия, формирование ассортимента и источники товароснабжения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делопроизводства; тип и объем документации (договоры, заказы, счета, накладные, заявления, расписки, чеки, претензии и т.д.), подготовка специальных и текущих докладов;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, касающиеся жизни работающих, коммерческой информации о клиентах, продукции и торгово-технических процессах, прибыли, объема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базовой информации, она может  быть представлена в виде тренинга или ознакомительной беседы  специалистов соответствующих функциональных подразделений со студентами, которые будут иметь с ними рабочие отношения в процессе прохождения практики. Студент также может  самостоятельно ознакомиться с интернет ресурсами предприятия (организации)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защиту информации, студентам не следует приводить в отчете сведения, относящиеся к разделу коммерческой тайны торгового предприятия:</w:t>
      </w:r>
    </w:p>
    <w:p>
      <w:pPr>
        <w:pStyle w:val="Style9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данные конфиденциального характера;</w:t>
      </w:r>
    </w:p>
    <w:p>
      <w:pPr>
        <w:pStyle w:val="Style9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и стоимостные показатели на закупаемую и  реализуемую продукцию;</w:t>
      </w:r>
    </w:p>
    <w:p>
      <w:pPr>
        <w:pStyle w:val="Style9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коммерческой и хозяйственной деятельности;</w:t>
      </w:r>
    </w:p>
    <w:p>
      <w:pPr>
        <w:pStyle w:val="Style9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 контрактные соглашения с субъектами рынка;</w:t>
      </w:r>
    </w:p>
    <w:p>
      <w:pPr>
        <w:pStyle w:val="Style9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касающуюся коммерческих нововведений;</w:t>
      </w:r>
    </w:p>
    <w:p>
      <w:pPr>
        <w:pStyle w:val="Style9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цесс и коммерческие сведения, накопленные в компьютерах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уководитель практики от предприятия определяет студенту виды деятельности, связанные с закупкой, продажей товаров, доведением их до потребителя (доставкой, приемом, хранением, отгрузкой)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и распределение времени производственной практики для студентов, обучающихся по специальности 080301 Коммерция (торговое дело), представлены в таблице 1</w:t>
      </w:r>
      <w:r>
        <w:rPr/>
        <w:t>.</w:t>
      </w:r>
    </w:p>
    <w:p>
      <w:pPr>
        <w:pStyle w:val="Style9"/>
        <w:spacing w:before="0" w:after="0"/>
        <w:ind w:firstLine="709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Style9"/>
        <w:spacing w:before="0" w:after="0"/>
        <w:ind w:firstLine="709"/>
        <w:jc w:val="center"/>
        <w:rPr/>
      </w:pPr>
      <w:r>
        <w:rPr/>
        <w:t>Календарно-тематический план по производственной практике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49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Разде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Очная, очно-заочная   и заочная форма обуче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 Базовые знания о предприятии: его истории развития, организационно-правовой форме, организационной структуре, целях, задачах коммерческой деятельности, её оценке, информационном обеспечении; делопроизводстве и организации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2 дня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2. Осуществление закупок товаров и управление товарными запасами.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3. Ознакомление с организацией коммерческих операций, обеспечивающих товарооборот: доставкой, приемкой, хранением, отгрузкой, подготовкой к продаже и коммерческими расчет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1 неделя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4. Ознакомление с организацией продажами товаров со склада или товарных отделов (секций) розничного торгового предприят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5. Составление отчета по практик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3 дн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времени преддипломной практики для студентов, обучающихся по специальности 080301 Коммерция (торговое дело), представлены в таблице 2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Style9"/>
        <w:spacing w:before="0" w:after="0"/>
        <w:ind w:firstLine="709"/>
        <w:jc w:val="center"/>
        <w:rPr/>
      </w:pPr>
      <w:r>
        <w:rPr/>
        <w:t>Календарно-тематический план по преддипломной  практике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Очная, очно-заочная   и заочная форма обуч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Характеристика объекта практики: концепция бизнеса, миссия и политика бизнеса, стратегия развития, анализ места географического размещения торгового пред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1 неделя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2.Методология исследования выбранной темы: постановка цели и конкретных задач исследования, определение объекта и  предмета исследован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2 дн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3. Информационно-методическ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2 недели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4. Описание процесса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1 недел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5. Анализ результатов исследования и подготовка документов, материалов, направленных на решение поставленных зада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3 недел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6. Составление отчета по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3 дня</w:t>
            </w:r>
          </w:p>
        </w:tc>
      </w:tr>
      <w:tr>
        <w:trPr>
          <w:trHeight w:val="4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8 недель</w:t>
            </w:r>
          </w:p>
        </w:tc>
      </w:tr>
    </w:tbl>
    <w:p>
      <w:pPr>
        <w:pStyle w:val="Style9"/>
        <w:spacing w:before="0" w:after="0"/>
        <w:ind w:firstLine="709"/>
        <w:jc w:val="both"/>
        <w:rPr/>
      </w:pPr>
      <w:r>
        <w:rPr/>
      </w:r>
    </w:p>
    <w:p>
      <w:pPr>
        <w:pStyle w:val="Style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Студент выполняет следующие задания </w:t>
      </w:r>
      <w:r>
        <w:rPr>
          <w:b/>
          <w:sz w:val="28"/>
          <w:szCs w:val="28"/>
        </w:rPr>
        <w:t>по производственной практике</w:t>
      </w:r>
      <w:r>
        <w:rPr>
          <w:sz w:val="28"/>
          <w:szCs w:val="28"/>
        </w:rPr>
        <w:t>:</w:t>
      </w:r>
    </w:p>
    <w:p>
      <w:pPr>
        <w:pStyle w:val="Style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основные этапы договорной работы;</w:t>
      </w:r>
    </w:p>
    <w:p>
      <w:pPr>
        <w:pStyle w:val="Style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содержание работ по закупке товаров: выявляет и анализирует источники закупки  товаров, определяет спрос покупателей, участвует в формировании и предоставлении заказов поставщикам или заключении с ними договоров, осуществлении контроля за поставками и ведением претензионной работы, стимулировании сбыта;</w:t>
      </w:r>
    </w:p>
    <w:p>
      <w:pPr>
        <w:pStyle w:val="Style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управлением товарными запасами: информацией о состоянии товарных запасов, использовании её для  правильного определения объема закупок;</w:t>
      </w:r>
    </w:p>
    <w:p>
      <w:pPr>
        <w:pStyle w:val="Style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доставки товаров от поставщика (или отгрузки товарополучателю) и знакомится с транспортно-экспедиционными операциями на этапах отправления и приемки товаров, при доставке их автомобильным и железнодорожным транспортом;</w:t>
      </w:r>
    </w:p>
    <w:p>
      <w:pPr>
        <w:pStyle w:val="Style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организационной структурой склада и функциями его работников, комплексов операций, связанных с подготовкой к приемке и приемкой товаров, размещением их на хранение, организацией хранения и подготовкой  к отпуску покупателям; изучает организационно-экономические принципы хранения;</w:t>
      </w:r>
    </w:p>
    <w:p>
      <w:pPr>
        <w:pStyle w:val="Style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качестве дублёра следующие операции: приемку товаров на складе (в магазине), проверку товаров по количеству и качеству, оформление приемно-сдаточных документов, регистрацию принятых товаров;</w:t>
      </w:r>
    </w:p>
    <w:p>
      <w:pPr>
        <w:pStyle w:val="Style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ринципы хранения товаров в магазине: планирование складской площади, размещение товаров, обеспечение их безопасности, организацию учета и отпуска товаров со склада, применение подъемно-транспортного оборудования;</w:t>
      </w:r>
    </w:p>
    <w:p>
      <w:pPr>
        <w:pStyle w:val="Style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организацию работ по продажам товаров методами, существующими на предприятии и способствующим увеличению товарооборота и прибыли; изучает экономические, технологические  и социальные показатели, характеризующие продажи товаров, работу по их стимулированию; знакомится с оформлением документов и учетом товаров в процессе продаж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удент выполняет следующие задания </w:t>
      </w:r>
      <w:r>
        <w:rPr>
          <w:b/>
          <w:sz w:val="28"/>
          <w:szCs w:val="28"/>
        </w:rPr>
        <w:t>по преддипломной практи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сбор, хранение, обработку  и анализ информации методами,  применяемыми в комме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ет и оценивает коммерческую деятельность, товарные рынки, продвижение товаров от производителей до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прогнозы продаж товаров, конъюнктуры товарных рынков, номенклатуры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ирует номенклатуру товаров, процессы их продвижения и реализации на ры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ует коммерческую деятельность организации, предприятия, объёмы закупки и продажи товаров, товарные зап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стратегии развития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участие в организации и  реализации проектов и планов в области коммерции, процессов закупки и оптовых продаж товаров, их продвижении и реализации на потребительском рынке; формировании товарного ассортимента; процедуре выбора покупателей и поставщиков; расчётах за поставленный товар; управлении товарными запасами и разработке системы торгового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оделирует бизнес-процессы, выбирает модели бизнес-технологий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онной формы, вида и типа торгового предприятия руководители практики могут давать студенту (или группе студентов) конкретные задания из вышеперечисленных на период прохождения производственной и преддипломной практик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305263633"/>
      <w:bookmarkEnd w:id="8"/>
      <w:r>
        <w:rPr/>
        <w:t>5. ОТЧЕТНОСТЬ И ПОДВЕДЕНИЕ ИТОГОВ ПРАКТИКИ</w:t>
      </w:r>
    </w:p>
    <w:p>
      <w:pPr>
        <w:pStyle w:val="Heading2"/>
        <w:rPr/>
      </w:pPr>
      <w:bookmarkStart w:id="9" w:name="__RefHeading___Toc305263634"/>
      <w:bookmarkEnd w:id="9"/>
      <w:r>
        <w:rPr/>
        <w:t>5.1. Общие требования к документам практики и срокам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отчетности студентов о прохождении практики устанавливаются дневник практики (прилож.1 - заполняется по решению деканата) и письменный отчет, заверенный руководителем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епосредственный руководитель от предприятия (базы практики) должен дать подробную характеристику студенту( прилож.2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арактеристика должна содержать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и под чьим руководством проходил практик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тношение к работе (интерес, инициатива, исполнительность, дисциплинированн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ачество выполненной работы и степень проявленной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едостатки в теоретической подготовке, выявленные во врем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хдневный срок до окончания практики студент должен завершить оформление отчета и сдать руководителю практики от университета для рецензирова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практики от университета проверяет представленный студентом отчет по практике и решает  вопрос о его допуске к защите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, допущенный к защите руководителями практики, защищается в комиссии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При выставлении оценки за практику, помимо результатов защиты отчета, учитывается характеристика, представленная на студента руководителем практики от предприятия (организации). Результаты защиты отчетов по практике  проставляются в зачетной ведомости и  в зачетной книжке студента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 уважительной причине, направляется на практику вторично, в свободное от учебы время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Студент, не выполнивший программу практики, без уважительной причины, направляется на практику повторно  в свободное от учебы время или отчисляется из университета в установленном порядке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практики не допускает к защите отчет по практике, то отчет с замечаниями руководителя возвращается на доработку, а после устранения замечаний и получения допуска защищается студентом в установленный срок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защитивший в установленные сроки отчет по практике, считается имеющим академическую задолж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305263635"/>
      <w:bookmarkEnd w:id="10"/>
      <w:r>
        <w:rPr/>
        <w:t>5.2. Структура и содержание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ми элементами отчета являются: титульный лист (прилож. 3), содержание (прилож. 4-6). Содержание включает введение и основную часть (два раздела), заключение, библиографический список,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 примерный объем основных структурных элементов отчета по практике приведен в таблице 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отчета, служит источником информации, необходимой для обработки и поиска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мерные структура и объем отчета по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раздел (первая часть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раздел (вторая часть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50 (без приложений)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отчета – это перечень заголовков разделов (частей и других структурных единиц) с указание страниц, на которых размещается каждый их них. Заголовки содержания должны точно повторять заголовки в тексте. Примерное содержание отчета в зависимости от базы практики приведено в приложениях 4-6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труктурная часть отчета, которая вводит в суть проблемы. Во введении обосновывается актуальность исследования, его значение для торговой практики, формулируются цель работы, задачи, которые необходимо решить для достижения поставленной цели, дается характеристика методов и приемов, используемых в работ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отчета содержит два раздела: аналитический и рекомендательный, которые в свою очередь могут делиться на параграфы (пункты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алитический раздел</w:t>
      </w:r>
      <w:r>
        <w:rPr>
          <w:sz w:val="28"/>
          <w:szCs w:val="28"/>
        </w:rPr>
        <w:t xml:space="preserve"> отчета должен содержать исследование проблемы и основываться на достоверной и полной информации об исследуемом предмете, содержащейся в статистической отчетности, данных оперативного и бухгалтерского учета и других рабочих документов предприятия, на базе которого осуществляется анализ. В этом разделе следует обозначить рамки анализа, выявить тенденции в развитии изучаемых процессов, недостатки и отклонения от требований, предъявляемых на современном этапе к коммерческой деятельности предприятия. Однако задача анализа не сводится только к выявлению недостатков, необходимо отражение и положительных сторон, что позволит представить рассматриваемые процессы во всем их многообразии и всеобщей связи. При написании этого раздела следует полнее использовать знания, приобретенные при изучении таких специальных научных дисциплин, как «Организация коммерции по сферам применения», «Организация и экономика предприятий в сфере коммерции», «Статистика коммерческой деятельности» и др. Применение всех современных способов и приемов анализа позволит провести правильное, грамотное исследование коммерческой деятельности предприятия и сделать логически обоснованные выводы, дать предложения и практические рекоменд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комендательный раздел</w:t>
      </w:r>
      <w:r>
        <w:rPr>
          <w:sz w:val="28"/>
          <w:szCs w:val="28"/>
        </w:rPr>
        <w:t xml:space="preserve"> отчета содержит основные направления и перспективы решения проблемы. Целесообразность внедрения того или иного предложения наряду с аргументированным изложением его сущности должна быть подкреплена технико-экономическим обосновани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кратко, но аргументировано излагаются основные выводы, полученные в ходе анализа коммерческой деятельности предприятия, и предложения, направленные на совершенствование существующей практики, а также дается оценка степени выполнения поставленной зада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составляется в соответствии с ГОСТ. Библиографический список включает источники и литературу, которыми пользовался автор при написании отч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риложениях</w:t>
      </w:r>
      <w:r>
        <w:rPr>
          <w:sz w:val="28"/>
          <w:szCs w:val="28"/>
        </w:rPr>
        <w:t xml:space="preserve"> следует помещать вспомогательные материалы, к которым относятся: промежуточные расчеты, таблицы вспомогательных цифровых данных, иллюстрации вспомогательного характера, учредительные документы, инструкции, заполненные формы отчетности, договора и другие документы, анкеты обследования потребителе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таблицы, данные которых, являются основным материалом для проведения анализа коммерческой деятельности предприятия, помещаются в тексте в соответствии с логикой изложения и должны быть проанализированы в основной части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305263636"/>
      <w:bookmarkEnd w:id="11"/>
      <w:r>
        <w:rPr/>
        <w:t>5.3. Требования к оформлению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 к оформ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по практике выполняется на компьютере и печатается на одной стороне листа писчей бумаги стандартного формата А4 (210 мм×297 мм)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интервал между строками полуторный. Абзацы в тексте начинают отступом, 15-17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следующие размеры по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е – 25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е – 16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е – 2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е – 25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боре текста необходимо соблюдать равномерную плотность, контрастность и четкость из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отчета делят на разделы и подразделы (пункты). Каждый раздел следует начинать с новой страницы. Так как к разделам приравниваются введение, заключение, библиографический список, приложения, то они тоже начинаются с новой 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разделов пишутся прописными буквами, заголовки подразделов – строчными, кроме первой прописной буквы. В конце заголовка точка не ставится. Если заголовок состоит из двух и более предложений, то точки ставятся только между ними. В заголовках не допускаются переносы и подчеркивания. Названия заголовков должны полностью соответствовать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при выполнении работы на компьютере должно быть равно 3 одинарным интервалам.  Расстояние между заголовками раздела и подраздела – 2 одинарных интер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отчета нумеруются арабскими цифрами вверху в центре по порядку до приложений. Нумерация страниц начинается со второй страницы введения (титульный лист, содержание и первая страница введения не нумеруются, но включаются в нумер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рисунков и таб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люстрации (графики, схемы, диаграммы, рисунки) следует располагать в тексте после их первого у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ллюстрации именуются в тексте рисунками. Нумерация рисунков может быть сквозной по всей работе или осуществляться в пределах раздела или подраздела, например, «Рис.1» или «Рис.1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рисунка размещается под ним и должно отображать его содержание (рис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15pt;height:139pt" filled="f" o:ole="">
            <v:imagedata r:id="rId3" o:title=""/>
          </v:shape>
          <o:OLEObject Type="Embed" ProgID="" ShapeID="ole_rId2" DrawAspect="Content" ObjectID="_385402015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1. Динамика товарооборота по кварталам за 2006-2007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может быть оформлен в виде таблицы. Ссылка на таблицу в тексте обязательна, при ссылке следует писать слово «таблица» с указанием ее номера, например: «как видно из таблицы 2.1…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 в приложении к отчету. Номера таблиц формируются аналогично номерам рисунков, однако их нумерация ведется раз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должны иметь заголовок, отражающий содержание. Для этого над таблицей в правом верхнем углу размещается слово «Таблица» с указанием ее номера, наприме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эффективности коммерческо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ятельности торгового пред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564"/>
        <w:gridCol w:w="1564"/>
        <w:gridCol w:w="1564"/>
        <w:gridCol w:w="1564"/>
      </w:tblGrid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аблица занимает более одной страницы, над ее продолжением ставится заголовок «Продолжение табл.2.1» (если таблица не заканчивается) и «Окончание табл. 2.1» (если таблица завершается). В этом случае вместо заголовков граф переносят строку с номерами столбцов, например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2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.2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вода формул целесообразно использовать редакторы формул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 ил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 Ссылки в тексте на порядковые номера формул даются в скоб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товарный запас за анализируемый период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e>
        </m:bar>
      </m:oMath>
      <w:r>
        <w:rPr>
          <w:sz w:val="28"/>
          <w:szCs w:val="28"/>
        </w:rPr>
        <w:t xml:space="preserve"> - средний товарный запас на исследуемый период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З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ТЗ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величина товарного запаса на отдельные даты анализируемого периода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ат, за которое берется величина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приводимые в отчете цифровые данные, цитаты, мнения авторов должны быть сделаны ссылки (это свидетельствует о научной добросовестности студ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мый источник может быть указан в конце предложения (или сноской – в конце страницы). В тексте в квадратных скобках указывают номер источника (по библиографическому списку), из которого взяты данные, например: [3] или[3, с. 2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ое опис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книге должны включать фамилию и инициалы автора в именительном падеже. При наличии трех авторов и более допускается указание фамилии и инициалов одного автора с добавлением «и др.». Заглавие книги, место издания приводятся полностью в именительном падеже, за исключением названий городов: Москва (М.), Санкт - Петербург (СПб), Ленинград (Л). Далее указывают наименование издательства, год издания и количество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Панкратов Ф.Г. Коммерческая деятельность: Учебное пособие / Ф.Г. Панкратов. – М.: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6. – 50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исании статей после фамилии и инициалов автора указывают название статьи, затем через две косые черты – название сборника, журнала, год издания, номер журнала и страницу, а в описании газетных статей указывается год, число и месяц выхода газ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Маслова, Е.А. Цветорадуга помогает торговле. Об элементах цветопсихологии в коммерческом этикете / Е.А. Маслова // Деловой вестник Российской кооперации. – 2006. - № 7. – С. 74-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сте отчета на все приложения должны быть даны ссыл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страницы справа слово «Приложение». Приложение должно иметь заголовок. Приложения нумеруются последовательно арабскими цифрами, например: «Приложение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ь из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му стилевому оформлению отчет по производственной практике должен соответствовать требованиям, предъявляемым к письменной науч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наиболее приемлем формально-логический способ изложения материала, который проявляется в применении слов и выражений, указы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оследовательность развития мысли (вначале, затем, во-первых, во-вторы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чинно-следственные отношения (следовательно, поэтому, вследствие этого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тог, вывод (итак, таким образом, знач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стиля изложения материала в отчете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сность (умение писать доступно и доходчи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мысловая точность (обеспечивает теоретическую и практическую ценность излагаем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аткость (умение избегать многословия, повторов).</w:t>
      </w:r>
    </w:p>
    <w:p>
      <w:pPr>
        <w:pStyle w:val="Heading2"/>
        <w:rPr/>
      </w:pPr>
      <w:bookmarkStart w:id="12" w:name="__RefHeading___Toc305263637"/>
      <w:bookmarkEnd w:id="12"/>
      <w:r>
        <w:rPr/>
        <w:t>5.4. Защита отчета и подведение итогов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ой аттестации результатов производственной (преддипломной) практик является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10 дней после завершения практики, студент защищает отчет по практике комиссии. В состав комиссии могут входить руководители практики от университета, заведующий по производственной практике и трудоустройству выпускников, руководитель практики от предприятия. В ходе защиты студент должен ответить на вопрос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результатов производственной практики комиссия учит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ту, содержание и качество выполненн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отчета программе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материалом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зыв руководителя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ттестации практики приравниваются к оценкам по теоретическому обучению и учитываются при подведении итогов общей успеваемост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изводственной практики проводятся научно-практические конференции с участием студентов, преподавателей и руководителей от предприятий. Итоги практик обсуждаются на заседании кафедры, совете факультета, научно-практических конференциях университет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305263638"/>
      <w:bookmarkEnd w:id="13"/>
      <w:r>
        <w:rPr/>
        <w:t>6. СПИСОК РЕКОМЕНДУЕМОЙ ЛИТЕРАТУРЫ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73"/>
      </w:tblGrid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цева Ф.П. Коммерческая деятельность: Учебник / Ф.П. Половцева.- М.: ИНФРА-М, 2008.- 248 с.- (Высшее образование)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бухчиянц, О. В. Организация и технология коммерческой деятельности [Текст] : учебник / О. В. Памбухчиянц. - М. : Издательско-торговая корпорация "Дашков и К", 2010. - 640 с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устамов Э.А. Организация предпринимательской деятельности: Учеб. пособ. /Э.А. Арустамов, А.Н. Пахомкин, Т.П. Митрофанова.- 2-е изд. испр.- М.: Изд.-торгов. корпорац. «Дашков и К», 2008.- 336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ов Ф.Г. Коммерческая деятельность: Учебник / Ф.Г. Панкратов.- 8-е изд. перераб. и доп.-М.: Изд.-торгов. Корпорация «Дашков и К», 2005.-504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ая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редер, К.  Специализированный магазин: Как построить прибыльный бизнес в розничной торговле [Текст] / К. Шредер. - М. : Альпина Паблишерз, 2010. - 432 с. 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соева, С. В. Управление ассортиментом в рознице. Категорийный менеджмент [Текст] / С. В. Сысоева, Е. А. Бузукова. - СПб. : Питер, 2010. - 288 с. : ил. + 1 эл. опт. диск. - (Розничная торговля). 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ллас, Т.  Планирование продаж и операций: Практическое руководство [Текст] / Т. Уоллас, Р. Сталь ; пер. Д.  Гаврилов, пер. В.  Швецов. - СПб. : Питер, 2010. - 272 с. : ил. 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ева, С. В. Стандарт розничного магазина. Разработка инструкций и регламентов [Текст] / С. В. Сысоева. - СПб. : Питер, 2009. - 144 с. : ил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, Н. И. Организация предпринимательства в сфере коммерции [Текст] : учебное пособие / Н. И. Денисова, С. Н. Диянова, Э. М. Штессель. - М. : Магистр, 2008. - 336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рни, Дж.  Принципы розничной торговли [Текст] / Дж. Ферни, С. Ферни, К. Мур ; пер. У.  Сапцина. - М. : ЗАО "Олимп-Бизнес", 2008. - 416 с. : ил. 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уста М.Г. Предпринимательство: Учебник / М.Г.Лапуста.- М..: ИНФРА-М, 2008.- 608 с.- (Высшее образование)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т Тони Розничная торговля: Учебник / Тони Кент, Оджени Омар; Пер. с англ.- М.: ЮНИТИ-ДАНА, 2007.- 719 с.- (Зарубежный учебник)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ько Э.В. Основы коммерции: Учеб. пособ. / Э.В.Минько, А.Э.Минько.- М.:ЮНИТИ-ДАНА, 2007.- 512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ые торговые сети: стратегии, экономика и управление: Учеб. пособ./Под ред. А.А.Есютина, Е.В. Карповой.- М.-М.:КНОРУС, 2007.- 424 с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ставки  в рыночной экономике: Учеб. пособ. /Авт.сотс. Г.В.Маклаков; Фед агенство по образов. Гос. образов. Гос. образоват. учрежд. высш.профес.образов. РГТЭУ НФ.-Новосибирск: Архивариус-Н, 2007.-76 с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дисциплине «Организация коммерческой деятельности» / Сост.Г.В.Маклаков; Мин-во образ. и науки РФ. НФ РГТЭУ.- Новосибирск: Архивариус-Н, 2006.- 173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ткин Н.Г. Оптовая торговля овощами, плодами, картофелем: Учебное пособие. – Москва/Рыбинск: Изд-во ОАО «Рыбинский Дом печати», 2006. – 248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директора магазина: Практические рекомендации / Под ред. С.В.Сысоевой.- СПб: Питер, 2006.- 384 с., ил.- (Совет директоров)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а Виктория Розничный магазин: Управление ассортиментом по товарным категориям / В.Снегирева.- СПб:Питер, 2005.- 416 с., ил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изнеса: Учебник/ Под ред. Ю.Б. Рубина.- 6-е изд. перераб. и доп.- М.: ООО «Марке ДС Корпорейшн», 2004.- 784 с.- (Университет серия).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лев Н.И., Базылева М.Н. Основы бизнеса: Учеб. пособ.-Минск: Мисанта, 2003.- 253 с.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цева Ф.П. Ком.деят./Уч.для вузов. – М, ИНФРА-М, 2001. – 248с. – (Высш. образов.)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анов А.Ю. Конкуренция: Теория и практика: Учеб-практич. пособие. – 3-е изд., испр. И доп. – М.: Изд-во ГНОМ и Д, 2001. – 304 с. – (Финанс. акад. при Прав-ве РФ)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ков, Памбухчиянц. Комм. и техн.торговли. – М.: 2000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ммерческой деятельности: справ. Пособие/ под ред. С.Н. Виноградовой. _ Мн.: «Высш. шк.», 2000, - 464 с.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цева Ф.П. Ком.деят./Уч.для вузов. – М, ИНФРА-М, 2000. – 248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пова А.И., Пармененков К. Основы ком.деят.: Уч.пособ. – М.: изд-во МГУК, 2000. – 170с.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чук В.А. Коммерция: уч. – СПб. Изд-во Михайлова В.А., 2000. – 475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ов Ф.Г., Серегин Т.К. Ком.деят.: Уч.для вузов. – 4-е. изд., перераб. и доп. – М.: Маркетинг, 2000. – 580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ая деятельность производственных предприятий (Фирм): Учебник/Под ред. О.А. Новикова, В.В. Щербакова. – СПб.: Изд-во СПб ГУЭФ, 1999. – 416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едпринимательства: Уч.пособ.для вузов. – 3-е изд., перераб. и доп. – Ростов-на-Дону: Феникс, 1999. – 512с.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С.Н. Коммерческая деятельность: Уч.пособ. – Минск: Высш.шк.,1998. – 176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Л.В., Синяева И.М. Основы ком.деят.: Уч.для вузов. – М.: Банки и биржи, ЮНИТИ, 1997. – 324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" w:name="__RefHeading___Toc305263639"/>
      <w:bookmarkEnd w:id="14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05263640"/>
      <w:bookmarkEnd w:id="15"/>
      <w:r>
        <w:rPr/>
        <w:t>Приложение 1. Дневник практик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pacing w:val="-20"/>
        </w:rPr>
      </w:pPr>
      <w:r>
        <w:rPr>
          <w:b/>
          <w:spacing w:val="-20"/>
        </w:rPr>
        <w:t>РОССИЙСКИЙ ГОСУДАРСТВЕННЫЙ ТОРГОВО-ЭКОНОМИЧЕСКИЙ УНИВЕРСИТЕТ</w:t>
      </w:r>
    </w:p>
    <w:p>
      <w:pPr>
        <w:pStyle w:val="Normal"/>
        <w:jc w:val="center"/>
        <w:rPr>
          <w:b/>
          <w:b/>
        </w:rPr>
      </w:pPr>
      <w:r>
        <w:rPr/>
        <w:t>Новосибирский филиал</w:t>
      </w:r>
    </w:p>
    <w:p>
      <w:pPr>
        <w:pStyle w:val="Normal"/>
        <w:jc w:val="center"/>
        <w:rPr/>
      </w:pPr>
      <w:r>
        <w:rPr/>
        <w:t>Кафедра коммерции</w:t>
      </w:r>
    </w:p>
    <w:p>
      <w:pPr>
        <w:pStyle w:val="Style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Style9"/>
        <w:spacing w:before="0" w:after="0"/>
        <w:jc w:val="center"/>
        <w:rPr/>
      </w:pPr>
      <w:r>
        <w:rPr/>
        <w:t>производственной (преддипломной)) практики</w:t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  <w:t>Студента (ки)_________________________________________________________</w:t>
      </w:r>
    </w:p>
    <w:p>
      <w:pPr>
        <w:pStyle w:val="Style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9"/>
        <w:spacing w:before="0" w:after="0"/>
        <w:rPr/>
      </w:pPr>
      <w:r>
        <w:rPr/>
        <w:t>специальность 080301 Коммерция (торговое дело)</w:t>
      </w:r>
    </w:p>
    <w:p>
      <w:pPr>
        <w:pStyle w:val="Style9"/>
        <w:spacing w:before="0" w:after="0"/>
        <w:rPr/>
      </w:pPr>
      <w:r>
        <w:rPr/>
        <w:t>курс (год обучения)_____________ группа_______</w:t>
      </w:r>
    </w:p>
    <w:p>
      <w:pPr>
        <w:pStyle w:val="Style9"/>
        <w:spacing w:before="0" w:after="0"/>
        <w:rPr/>
      </w:pPr>
      <w:r>
        <w:rPr/>
        <w:t>форма обучения______________</w:t>
      </w:r>
    </w:p>
    <w:p>
      <w:pPr>
        <w:pStyle w:val="Style9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53"/>
        <w:gridCol w:w="4677"/>
        <w:gridCol w:w="1985"/>
        <w:gridCol w:w="155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ежедневных заданий по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руководителя практики от предприятия (организации) о выполненной студентом-практикантом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305263641"/>
      <w:bookmarkEnd w:id="16"/>
      <w:r>
        <w:rPr/>
        <w:t>Приложение 2. Характеристика от предприятия</w:t>
      </w:r>
    </w:p>
    <w:p>
      <w:pPr>
        <w:pStyle w:val="Normal"/>
        <w:shd w:fill="FFFFFF" w:val="clear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62"/>
          <w:sz w:val="28"/>
          <w:szCs w:val="28"/>
        </w:rPr>
        <w:t>ХАРАКТЕРИС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студентку … курса НФ РГТЭУ Х.Х. ХХХХХХ,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ходившую производственную и преддипломную практику в ООО «ХХХ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иод с _______ г. по ________г.</w:t>
      </w:r>
    </w:p>
    <w:p>
      <w:pPr>
        <w:pStyle w:val="Normal"/>
        <w:shd w:fill="FFFFFF" w:val="clear"/>
        <w:spacing w:lineRule="exact" w:line="475" w:before="475" w:after="0"/>
        <w:ind w:left="10" w:firstLine="5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 w:before="475" w:after="0"/>
        <w:ind w:left="10" w:firstLine="552"/>
        <w:jc w:val="both"/>
        <w:rPr/>
      </w:pPr>
      <w:r>
        <w:rPr>
          <w:spacing w:val="-3"/>
          <w:sz w:val="28"/>
          <w:szCs w:val="28"/>
        </w:rPr>
        <w:t>Во время прохождения практики Х.Х. ХХХХХХ. основное внима</w:t>
      </w:r>
      <w:r>
        <w:rPr>
          <w:sz w:val="28"/>
          <w:szCs w:val="28"/>
        </w:rPr>
        <w:t xml:space="preserve">ние уделяла изучению вопросов программы. Прежде всего, она познакомилась </w:t>
      </w:r>
      <w:r>
        <w:rPr>
          <w:spacing w:val="-2"/>
          <w:sz w:val="28"/>
          <w:szCs w:val="28"/>
        </w:rPr>
        <w:t>с предприятием, особенностями его функционирования, экономическим состоянием и организационной структурой.</w:t>
      </w:r>
    </w:p>
    <w:p>
      <w:pPr>
        <w:pStyle w:val="Normal"/>
        <w:shd w:fill="FFFFFF" w:val="clear"/>
        <w:spacing w:lineRule="exact" w:line="475"/>
        <w:ind w:right="5" w:firstLine="547"/>
        <w:jc w:val="both"/>
        <w:rPr/>
      </w:pPr>
      <w:r>
        <w:rPr>
          <w:spacing w:val="-1"/>
          <w:sz w:val="28"/>
          <w:szCs w:val="28"/>
        </w:rPr>
        <w:t>На своем рабочем месте студентка выполнила детальный анализ закупоч</w:t>
      </w:r>
      <w:r>
        <w:rPr>
          <w:spacing w:val="-2"/>
          <w:sz w:val="28"/>
          <w:szCs w:val="28"/>
        </w:rPr>
        <w:t xml:space="preserve">ной, реализационной и других видов коммерческой работы нашего предприятия, что говорит о ее хорошей теоретической подготовке. Кроме того, ею были тщательно изучены вопросы договорной деятельности ООО «ХХХХ». Все это позволило </w:t>
      </w:r>
      <w:r>
        <w:rPr>
          <w:sz w:val="28"/>
          <w:szCs w:val="28"/>
        </w:rPr>
        <w:t>студентке</w:t>
      </w:r>
      <w:r>
        <w:rPr>
          <w:spacing w:val="-2"/>
          <w:sz w:val="28"/>
          <w:szCs w:val="28"/>
        </w:rPr>
        <w:t xml:space="preserve"> предложить достаточно реальные меры по совершенствованию коммерческой деятельности </w:t>
      </w:r>
      <w:r>
        <w:rPr>
          <w:spacing w:val="-4"/>
          <w:sz w:val="28"/>
          <w:szCs w:val="28"/>
        </w:rPr>
        <w:t>нашего предприятия.</w:t>
      </w:r>
    </w:p>
    <w:p>
      <w:pPr>
        <w:pStyle w:val="Normal"/>
        <w:shd w:fill="FFFFFF" w:val="clear"/>
        <w:spacing w:lineRule="exact" w:line="475"/>
        <w:ind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ет отметить также любознательность и трудолюбие практикантки. В целом деятельность студентки Х.Х. ХХХХХ во время прохождения практики можно оценить высоко.</w:t>
      </w:r>
    </w:p>
    <w:p>
      <w:pPr>
        <w:pStyle w:val="Normal"/>
        <w:shd w:fill="FFFFFF" w:val="clear"/>
        <w:spacing w:before="1570" w:after="0"/>
        <w:rPr/>
      </w:pPr>
      <w:r>
        <w:rPr>
          <w:spacing w:val="-2"/>
          <w:sz w:val="28"/>
          <w:szCs w:val="28"/>
        </w:rPr>
        <w:t>Директор                                                          ___________________</w:t>
      </w:r>
      <w:r>
        <w:rPr>
          <w:spacing w:val="-4"/>
          <w:sz w:val="28"/>
          <w:szCs w:val="28"/>
        </w:rPr>
        <w:t>Х.Х. ХХХХХХ</w:t>
      </w:r>
    </w:p>
    <w:p>
      <w:pPr>
        <w:pStyle w:val="Normal"/>
        <w:shd w:fill="FFFFFF" w:val="clear"/>
        <w:spacing w:lineRule="exact" w:line="475"/>
        <w:ind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/>
      </w:pPr>
      <w:bookmarkStart w:id="17" w:name="__RefHeading___Toc305263642"/>
      <w:bookmarkEnd w:id="17"/>
      <w:r>
        <w:rPr/>
        <w:t>Приложение 3. Титульный лист отч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60" w:leader="none"/>
        </w:tabs>
        <w:rPr>
          <w:b w:val="false"/>
          <w:b w:val="false"/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ind w:right="108" w:hanging="0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1"/>
        <w:spacing w:before="0" w:after="0"/>
        <w:ind w:left="-119" w:right="-85" w:hanging="0"/>
        <w:rPr>
          <w:b w:val="false"/>
          <w:b w:val="false"/>
          <w:spacing w:val="3"/>
          <w:w w:val="96"/>
          <w:sz w:val="24"/>
        </w:rPr>
      </w:pPr>
      <w:r>
        <w:rPr>
          <w:spacing w:val="3"/>
          <w:w w:val="96"/>
          <w:sz w:val="24"/>
        </w:rPr>
        <w:t>РОССИЙСКИЙ ГОСУДАРСТВЕННЫЙ ТОРГОВО-ЭКОНОМИЧЕСКИЙ УНИВЕРСИТЕТ</w:t>
      </w:r>
    </w:p>
    <w:p>
      <w:pPr>
        <w:pStyle w:val="Normal"/>
        <w:jc w:val="center"/>
        <w:rPr/>
      </w:pPr>
      <w:r>
        <w:rPr/>
        <w:t>Новосибирский филиал</w:t>
      </w:r>
    </w:p>
    <w:p>
      <w:pPr>
        <w:pStyle w:val="Normal"/>
        <w:ind w:right="-5" w:hanging="0"/>
        <w:jc w:val="center"/>
        <w:rPr/>
      </w:pPr>
      <w:r>
        <w:rPr/>
        <w:t>Торгово-экономическ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__________________________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__________ курса,  __________ (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___» _____________20__ г. по «___» _______________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 от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университета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ФИО, должность)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: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оверяющего: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  </w:t>
      </w:r>
      <w:r>
        <w:br w:type="page"/>
      </w:r>
    </w:p>
    <w:p>
      <w:pPr>
        <w:pStyle w:val="Heading2"/>
        <w:jc w:val="right"/>
        <w:rPr/>
      </w:pPr>
      <w:bookmarkStart w:id="18" w:name="__RefHeading___Toc305263643"/>
      <w:bookmarkEnd w:id="18"/>
      <w:r>
        <w:rPr/>
        <w:t>Приложение 4. Содержание (база практики - оптовая торговая организация (предприятие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мерческая работа в оптовой торговой организац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 Характеристика ЗАО «Сибирский успех» г. Новосибирс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Содержание коммерческой деятельности по оптовым закупкам товаров в ЗАО «Сибирский успех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ние ассортимента и управление товарными запасами и его оценк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ие хозяйственных связей с покупателя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5. Методы оптовой продажи товаров в ЗАО «Сибирский успех». Стимулирование продаж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6. Анализ основных показателей эффективности коммерческой работы в ЗАО «Сибирский успех»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по улучшению коммерческой работы ЗАО «Сибирский успе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bookmarkStart w:id="19" w:name="__RefHeading___Toc305263644"/>
      <w:bookmarkEnd w:id="19"/>
      <w:r>
        <w:rPr/>
        <w:t>Приложение 5. Содержание (база практики - розничное торговое предприятие (организ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мерческая работа в розничной торговой организац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 Краткая характеристика ООО «ЦУМ Мир моды» г. Новосибирс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Изучение и прогнозирование покупательского спроса как важное коммерческое условие успешной продажи в магазин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коммерческой деятельности по закупкам товаров в ООО «ЦУМ Мир моды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 Формирование ассортимента и управление товарными запасами в магазине и его оцен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5. Коммерческая работа по организации торгового обслуживания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6.  Анализ основных экономических показателей деятельности ООО «ЦУМ Мир м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ации по совершенствованию коммерческой работы в ООО «ЦУМ Мир м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Heading2"/>
        <w:jc w:val="right"/>
        <w:rPr/>
      </w:pPr>
      <w:bookmarkStart w:id="20" w:name="__RefHeading___Toc305263645"/>
      <w:bookmarkEnd w:id="20"/>
      <w:r>
        <w:rPr/>
        <w:t>Приложение 6. Содержание (база практики - производственное предприят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.Состояние коммерческой деятельности ОАО «Компания ЮНИМИЛК» г. Новосибир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Характеристика ОАО «Компания ЮНИМИЛК». Организационная структура коммерческих служб предприят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Коммерческая работа по закупке сырья и материалов на предприят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Изучение спроса на производимую продукц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Анализ ассортимента выпускаемой продукции ОАО «Компания ЮНИМИЛК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остояние сбытовой и оперативно-сбытовой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6. Анализ эффективности коммерческой работы в ОАО «Компания ЮНИМИ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совершенствования коммерческой работы ОАО «Компания ЮНИМИ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21" w:name="__RefHeading___Toc305263646"/>
      <w:bookmarkEnd w:id="21"/>
      <w:r>
        <w:rPr/>
        <w:t>Приложение 7. Заявление студента декану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у ТЭФ НФ РГТЭ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удента курса специальности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мерция (торговое дело)»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формы обучения, 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_______________________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3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) 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править меня в _______________________________</w:t>
      </w:r>
    </w:p>
    <w:p>
      <w:pPr>
        <w:pStyle w:val="3"/>
        <w:tabs>
          <w:tab w:val="clear" w:pos="708"/>
          <w:tab w:val="center" w:pos="496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</w:rPr>
        <w:t>(Полное наименование предприятия)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 _________________________________________практики</w:t>
      </w:r>
    </w:p>
    <w:p>
      <w:pPr>
        <w:pStyle w:val="3"/>
        <w:tabs>
          <w:tab w:val="clear" w:pos="708"/>
          <w:tab w:val="center" w:pos="4961" w:leader="non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название практики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пециальности 080301 «Коммерция (торговое дело)»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«_»____________201__г. по «__»__________201  г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3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>Подпись, дата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bookmarkStart w:id="22" w:name="__RefHeading___Toc305263647"/>
      <w:bookmarkEnd w:id="22"/>
      <w:r>
        <w:rPr/>
        <w:t>Приложение 8. Гарантийное письмо предприятия</w:t>
      </w:r>
    </w:p>
    <w:p>
      <w:pPr>
        <w:pStyle w:val="3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рменном бланке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у ТЭФ НФ РГТЭУ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едприятие _________________________________________согласно принять</w:t>
      </w:r>
    </w:p>
    <w:p>
      <w:pPr>
        <w:pStyle w:val="3"/>
        <w:tabs>
          <w:tab w:val="clear" w:pos="708"/>
          <w:tab w:val="left" w:pos="790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студента ______курса_________формы обучения по специальности 080301 «Коммерция (торговое дело)» для прохождения_________________практики </w:t>
      </w:r>
    </w:p>
    <w:p>
      <w:pPr>
        <w:pStyle w:val="3"/>
        <w:tabs>
          <w:tab w:val="clear" w:pos="708"/>
          <w:tab w:val="left" w:pos="790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Вид практики)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«___» _______201__г. по «___» _________201__г. в соответствии с учебной программой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практики от предприятия назначается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3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Ф.И.О., должность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информация для выполнения программы практики будет предоставлена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__________________ ________________________</w:t>
      </w:r>
    </w:p>
    <w:p>
      <w:pPr>
        <w:pStyle w:val="3"/>
        <w:tabs>
          <w:tab w:val="clear" w:pos="708"/>
          <w:tab w:val="left" w:pos="68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Подпись</w:t>
        <w:tab/>
        <w:t>Ф.И.О.</w:t>
      </w:r>
    </w:p>
    <w:p>
      <w:pPr>
        <w:pStyle w:val="3"/>
        <w:tabs>
          <w:tab w:val="clear" w:pos="708"/>
          <w:tab w:val="left" w:pos="68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, Печать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письмо не на фирменном бланке)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ответственного лица – руководители практики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</w:t>
      </w:r>
    </w:p>
    <w:p>
      <w:pPr>
        <w:pStyle w:val="3"/>
        <w:spacing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3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bookmarkStart w:id="23" w:name="__RefHeading___Toc305263648"/>
      <w:bookmarkEnd w:id="23"/>
      <w:r>
        <w:rPr/>
        <w:t>Приложение 9. Направление на практику от университета</w:t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_______________________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Наименование организации</w:t>
      </w:r>
    </w:p>
    <w:p>
      <w:pPr>
        <w:pStyle w:val="Normal"/>
        <w:tabs>
          <w:tab w:val="clear" w:pos="708"/>
          <w:tab w:val="left" w:pos="7900" w:leader="none"/>
        </w:tabs>
        <w:spacing w:before="0" w:after="120"/>
        <w:ind w:left="284" w:hanging="0"/>
        <w:jc w:val="right"/>
        <w:rPr>
          <w:sz w:val="16"/>
          <w:szCs w:val="16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ФИО руководителя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___________!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В соответствии с договором (гарантийным письмом) от «___» ______201__г.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 направляем Вам нижеперечисленных студентов  _______курса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 формы обучения по специальности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       для прохождения 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 практики в структурных подразделениях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Вид практики)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й организации с «___»_______201__г. по «___» ______201__г.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7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(в вин. п.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обеспечить руководство практикой студентов и оказать содействие в сборе необходимого информационного материала.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актики просим представить на каждого студента  отзыв-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о качестве выполненных им работ за время прохождения практики.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90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ат _________________факультета:_________________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</w:rPr>
        <w:t>Номер телефона</w:t>
      </w:r>
    </w:p>
    <w:p>
      <w:pPr>
        <w:pStyle w:val="3"/>
        <w:tabs>
          <w:tab w:val="clear" w:pos="708"/>
          <w:tab w:val="left" w:pos="79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_________________________:_________________</w:t>
      </w:r>
    </w:p>
    <w:p>
      <w:pPr>
        <w:pStyle w:val="3"/>
        <w:tabs>
          <w:tab w:val="clear" w:pos="708"/>
          <w:tab w:val="left" w:pos="54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</w:rPr>
        <w:t>Номер телефона</w:t>
      </w:r>
    </w:p>
    <w:p>
      <w:pPr>
        <w:pStyle w:val="3"/>
        <w:tabs>
          <w:tab w:val="clear" w:pos="708"/>
          <w:tab w:val="left" w:pos="754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 факультета:________________                           ____________________</w:t>
      </w:r>
    </w:p>
    <w:p>
      <w:pPr>
        <w:pStyle w:val="3"/>
        <w:tabs>
          <w:tab w:val="clear" w:pos="708"/>
          <w:tab w:val="left" w:pos="754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.И.О.</w:t>
      </w:r>
    </w:p>
    <w:p>
      <w:pPr>
        <w:pStyle w:val="3"/>
        <w:tabs>
          <w:tab w:val="clear" w:pos="708"/>
          <w:tab w:val="left" w:pos="754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_201__г.</w:t>
      </w:r>
    </w:p>
    <w:p>
      <w:pPr>
        <w:pStyle w:val="Normal"/>
        <w:ind w:firstLine="709"/>
        <w:jc w:val="both"/>
        <w:rPr>
          <w:vanish/>
          <w:sz w:val="28"/>
          <w:szCs w:val="20"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jc w:val="center"/>
      <w:outlineLvl w:val="7"/>
    </w:pPr>
    <w:rPr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360" w:after="240"/>
      <w:jc w:val="center"/>
      <w:outlineLvl w:val="8"/>
    </w:pPr>
    <w:rPr>
      <w:b/>
      <w:sz w:val="30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2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6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88" w:before="240" w:after="120"/>
      <w:jc w:val="center"/>
    </w:pPr>
    <w:rPr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 w:before="120" w:after="0"/>
      <w:ind w:firstLine="720"/>
      <w:jc w:val="both"/>
    </w:pPr>
    <w:rPr>
      <w:sz w:val="28"/>
      <w:szCs w:val="28"/>
      <w:u w:val="single"/>
    </w:rPr>
  </w:style>
  <w:style w:type="paragraph" w:styleId="31">
    <w:name w:val="Основной текст 3"/>
    <w:basedOn w:val="Normal"/>
    <w:qFormat/>
    <w:pPr>
      <w:spacing w:lineRule="auto" w:line="288" w:before="360" w:after="240"/>
      <w:jc w:val="center"/>
    </w:pPr>
    <w:rPr>
      <w:b/>
      <w:i/>
      <w:sz w:val="30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3">
    <w:name w:val="Обычный 2"/>
    <w:basedOn w:val="Normal"/>
    <w:qFormat/>
    <w:pPr>
      <w:ind w:firstLine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3:00Z</dcterms:created>
  <dc:creator>Veronika</dc:creator>
  <dc:description/>
  <dc:language>en-US</dc:language>
  <cp:lastModifiedBy>VB5</cp:lastModifiedBy>
  <cp:lastPrinted>2011-03-18T11:17:00Z</cp:lastPrinted>
  <dcterms:modified xsi:type="dcterms:W3CDTF">2012-11-12T10:23:00Z</dcterms:modified>
  <cp:revision>2</cp:revision>
  <dc:subject/>
  <dc:title>РОССИЙСКИЙ ГОСУДАРСТВЕННЫЙ ТОРГОВО-ЭКОНОМ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пециальность">
    <vt:lpwstr/>
  </property>
  <property fmtid="{D5CDD505-2E9C-101B-9397-08002B2CF9AE}" pid="3" name="папаап">
    <vt:lpwstr/>
  </property>
</Properties>
</file>